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Celoslovenské testovanie žiakov 9. ročníka ZŠ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T9-2012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</w:rPr>
        <w:t xml:space="preserve">Riadny termín </w:t>
      </w:r>
      <w:r>
        <w:rPr>
          <w:rFonts w:cs="Calibri;Century Gothic" w:ascii="Calibri;Century Gothic" w:hAnsi="Calibri;Century Gothic"/>
          <w:b/>
          <w:sz w:val="22"/>
          <w:szCs w:val="22"/>
        </w:rPr>
        <w:t>14. marec 2012(streda</w:t>
      </w:r>
      <w:r>
        <w:rPr>
          <w:rFonts w:cs="Calibri;Century Gothic" w:ascii="Calibri;Century Gothic" w:hAnsi="Calibri;Century Gothic"/>
          <w:sz w:val="22"/>
          <w:szCs w:val="22"/>
        </w:rPr>
        <w:t>)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omu je testovanie určené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žiakom 9. ročníka ZŠ v SR s vyučovacím jazykom slovenským, maďarským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a ukrajinským, včítane žiakov so zdravotným znevýhodnením (okrem žiakov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mentálnym postihnutím)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ele testovania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získať obraz o výkonoch žiakov pri výstupe z druhého stupňa ZŠ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ISCED 2) a monitorovať úroveň ich pripravenosti na ďalši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štúdium (ISCED 3)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porovnať výkony jednotlivých žiakov a škôl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poskytnúť školám, ministerstvu školstva a širokej odbornej verejnosti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komplexnejší obraz o testovaných predmetoch, ktorý môže pomôcť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pri skvalitňovaní vyučovania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ké predmety sa testujú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matematika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slovenský jazyk a literatúra, maďarský jazyk a literatúra, ukrajinský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azyk a literatúra, slovenský jazyk a slovenská literatúra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ký rozsah učiva sa testuj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stuje sa učivo, ktoré sa preberá na II. stupni ZŠ – od 5. ročníka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polovice 9. ročníka ZŠ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é náročné sú úlohy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úlohy v teste sú zaradené do troch úrovní: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1. úroveň – zapamätanie, porozumeni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 úroveň – riešenie typicky školských úloh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 úroveň – použitie poznatkov v problémových situáciách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Čo je NR test a aká je jeho očakávaná úspešnosť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ú to testy relatívneho výkonu, tzv. NR testy – norm-referenced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(rozlišujúce). Výkon žiaka sa porovnáva s výkonom ostatných žiakov,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torí riešili ten istý test. Úspešnosť jedného žiaka závisí od neúspechu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tatných žiakov. Očakávaná priemerná úspešnosť žiakov je 50-60 %.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Rozdiel medzi percentom a percentilom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ým percento vyjadruje úspešnosť žiaka dosiahnutú v teste, percentil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yjadruje v percentách dosiahnuté poradie žiaka v celej populácii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stovaných deviatakov na Slovensku.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</w:rPr>
        <w:t>Povolené pomôcky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erá, kalkulačky, rysovacie pomôcky (ceruzka, kružidlo, uhlomer, pravítko)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</w:rPr>
        <w:t>Zakázané pomôcky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mobilné telefóny, výpisky, študijné materiály, učebnice a pod.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ermín zaslania výsledkov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v elektronickej podobe získajú ZŠ výsledky už koncom marca 2012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výsledkové listy dostanú ZŠ v polovici apríla 2012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áhradný termín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náhradné testovanie bude 27. marca 2011 (utorok)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zúčastnia sa ho žiaci, ktorí sa z objektívnych dôvodov nemohli zúčastniť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iadneho termínu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prihlášku je možné podať do 3 dní od riadneho termínu,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. j. do 12. marca 2011</w:t>
      </w:r>
    </w:p>
    <w:p>
      <w:pPr>
        <w:pStyle w:val="Normal"/>
        <w:autoSpaceDE w:val="false"/>
        <w:rPr/>
      </w:pP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náhradné testovanie sa bude konať v príslušných krajských mestách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Informácie o testovaní </w:t>
      </w:r>
      <w:r>
        <w:rPr>
          <w:rFonts w:cs="Calibri;Century Gothic" w:ascii="Calibri;Century Gothic" w:hAnsi="Calibri;Century Gothic"/>
          <w:sz w:val="22"/>
          <w:szCs w:val="22"/>
        </w:rPr>
        <w:t xml:space="preserve">www.nucem.sk </w:t>
      </w:r>
      <w:r>
        <w:rPr>
          <w:rFonts w:cs="ITCZapfDingbats;Times New Roman" w:ascii="ITCZapfDingbats;Times New Roman" w:hAnsi="ITCZapfDingbats;Times New Roman"/>
          <w:sz w:val="22"/>
          <w:szCs w:val="22"/>
        </w:rPr>
        <w:t xml:space="preserve">_ </w:t>
      </w:r>
      <w:r>
        <w:rPr>
          <w:rFonts w:cs="Calibri;Century Gothic" w:ascii="Calibri;Century Gothic" w:hAnsi="Calibri;Century Gothic"/>
          <w:sz w:val="22"/>
          <w:szCs w:val="22"/>
        </w:rPr>
        <w:t>Testovanie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ITCZapfDingba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6:00Z</dcterms:created>
  <dc:creator>.</dc:creator>
  <dc:description/>
  <cp:keywords/>
  <dc:language>en-US</dc:language>
  <cp:lastModifiedBy>.</cp:lastModifiedBy>
  <dcterms:modified xsi:type="dcterms:W3CDTF">2011-10-13T05:26:00Z</dcterms:modified>
  <cp:revision>2</cp:revision>
  <dc:subject/>
  <dc:title>Celoslovenské testovanie žiakov 9</dc:title>
</cp:coreProperties>
</file>